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инфраструктурных объектов, здравоохран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Часть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tbl>
      <w:tblPr>
        <w:tblW w:w="151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1842"/>
        <w:gridCol w:w="1701"/>
        <w:gridCol w:w="850"/>
        <w:gridCol w:w="1560"/>
        <w:gridCol w:w="1133"/>
        <w:gridCol w:w="1134"/>
        <w:gridCol w:w="2268"/>
        <w:gridCol w:w="1361"/>
        <w:gridCol w:w="1419"/>
        <w:gridCol w:w="14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дрес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иды оказываем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атегори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ул. Березовая, 3, корпус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ориноларингологическое от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Специализирова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ая оториноларингологическая медицинская помощь в стационарных услов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ул. Березовая, 3, корпу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инекологическое, родильное от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Специализирова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ая медицинская помощь в стационарных условиях по акушерству и гинекологии, в том числе по искусственному прерыванию берем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Женщины всех возрастных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Кемеровская область- Кузбасс, г. Междуреченск, ул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. Королево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Специализирова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ая медицинская помощь в стационарных условия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бульвар Медиков, 5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онсультативно-диагностически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Специализированная, в том числе высокотехнологичная, консультативно-диагностическая помощь в амбулаторных условия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бульвар Медико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зрослое 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ул. Гагарина, 5а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Общая врачебная практика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  <w:sz w:val="22"/>
                <w:szCs w:val="22"/>
              </w:rPr>
              <w:t>г. Междуреченск, п. Ортон, пер. Светлый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г. Междуреченск, пос. Майзас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ул. Майзасская, д. 3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center"/>
              <w:rPr>
                <w:rFonts w:ascii="Calibri" w:hAnsi="Calibri"/>
              </w:rPr>
            </w:pPr>
            <w:r>
              <w:rPr>
                <w:rFonts w:eastAsia="Calibri"/>
              </w:rPr>
              <w:t>Кемеровская область- Кузбасс</w:t>
            </w:r>
            <w:r>
              <w:rPr>
                <w:rFonts w:eastAsia="Calibri" w:ascii="Calibri" w:hAnsi="Calibri"/>
              </w:rPr>
              <w:t>,</w:t>
            </w:r>
            <w:r>
              <w:rPr/>
              <w:t xml:space="preserve"> </w:t>
            </w:r>
            <w:r>
              <w:rPr>
                <w:rFonts w:eastAsia="Calibri"/>
              </w:rPr>
              <w:t>г. Междуреченс</w:t>
            </w:r>
            <w:r>
              <w:rPr>
                <w:rFonts w:eastAsia="Calibri" w:ascii="Calibri" w:hAnsi="Calibri"/>
              </w:rPr>
              <w:t>к</w:t>
            </w:r>
            <w:r>
              <w:rPr/>
              <w:t>п. Теба, ул. Притомская, 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Фельдшерско-акушерский пункт, отделение сестринского ух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возрастные катег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венное бюджетное учреждение здравоохранения «Междуреченская город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Кемеровская область- Кузбасс, г. Междуреченск, ул. Березов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оликлиническое подразделе-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сударс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енная реги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Министерство здравоо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нения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Первичная, в том числе доврачебная, врачебная и специализированная, медико-санитарная помощь в амбулаторных условиях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зрослое 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се 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Примечание. Реестр формируется в соответствии с </w:t>
      </w:r>
      <w:hyperlink r:id="rId2">
        <w:r>
          <w:rPr>
            <w:rFonts w:eastAsia="Calibri" w:ascii="Times New Roman" w:hAnsi="Times New Roman"/>
            <w:sz w:val="22"/>
            <w:szCs w:val="22"/>
          </w:rPr>
          <w:t>приказом</w:t>
        </w:r>
      </w:hyperlink>
      <w:r>
        <w:rPr>
          <w:rFonts w:eastAsia="Calibri" w:ascii="Times New Roman" w:hAnsi="Times New Roman"/>
          <w:sz w:val="22"/>
          <w:szCs w:val="22"/>
        </w:rPr>
        <w:t xml:space="preserve"> Минтруда России от 25.12.2012 N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eastAsia="Calibri" w:ascii="Times New Roman" w:hAnsi="Times New Roman"/>
          <w:sz w:val="22"/>
          <w:szCs w:val="22"/>
        </w:rPr>
        <w:t>Часть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055"/>
        <w:gridCol w:w="1275"/>
        <w:gridCol w:w="2411"/>
        <w:gridCol w:w="2977"/>
        <w:gridCol w:w="958"/>
        <w:gridCol w:w="1558"/>
        <w:gridCol w:w="886"/>
        <w:gridCol w:w="1275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т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неотложные мероприятия (организационные, ТСР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отложенные плановые работы (ТСР, текущий ремонт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итоговый (капитальный ремонт, 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Обеспечение доступа к месту предоставления услуг путем оказания работниками организацион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риобретение технических средств адаптации; установка поручней, крючков в санузлах, опорных поручней в коридорах, тактильных и звуковых указателей, табличек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входной зоны, санузлов здания,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8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</w:t>
              <w:br/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Г)</w:t>
              <w:br/>
              <w:t>ДП-И (О,С,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8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;</w:t>
              <w:br/>
              <w:t>ДП-И (У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неотложные мероприятия (организационные, ТСР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отложенные плановые работы (ТСР, текущий ремонт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итоговый (капитальный ремонт, 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Обеспечение доступа к месту предоставления услуг путем оказания работниками организацион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риобретение технических средств адаптации; установка поручней, крючков в санузлах, опорных поручней в коридорах, тактильных и звуковых указателей, табличек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8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</w:t>
              <w:br/>
              <w:t>ДП-И (У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Г)</w:t>
              <w:br/>
              <w:t>ДП-И (О,С,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</w:t>
              <w:br/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ДУ (К,О,Г)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 (С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неотложные мероприятия (организационные, ТСР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отложенные плановые работы (ТСР, текущий ремонт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итоговый (капитальный ремонт, 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-Обеспечение доступа к месту предоставления услуг путем оказания работниками организационной помощи, выполнение разметки парковочного машино-места для МГО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риобретение технических средств адаптации; установка крючков в санузлах, тактильных и звуковых указателей, табличек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входных зон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Р входных зон в зд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входных зон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4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С,Г,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К,О,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ДУ (Г)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 (С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зд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Г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 (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здания – все виды работ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зд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-К,О,С,Г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 существующем здании технические решения невозмо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овое строительство взамен существующего по региональной программе «Программа модернизации первичного звена здравоохранения Кемеровской области-Кузбасса на 2021-2025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-К,О,С,Г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 существующем здании технические решения невозмо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овое строительство взамен существующего по региональной программе «Программа модернизации первичного звена здравоохранения Кемеровской области-Кузбасса на 2021-2025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-К,О,С,Г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 существующем здании технические решения невозмо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овое строительство взамен существующего по региональной программе «Программа модернизации первичного звена здравоохранения Кемеровской области-Кузбасса на 2021-2025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К,О,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 (С,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– неотложные мероприятия (организационные, ТСР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отложенные плановые работы (ТСР, текущий ремонт)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итоговый (капитальный ремонт, реконструк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Обеспечение доступа к месту предоставления услуг путем оказания работниками организацион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риобретение технических средств адаптации; установка поручней, крючков в санузлах, опорных поручней в коридорах, съемного пандуса на лестничном марше, тактильных и звуковых указателей, табличек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Р – не нужд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7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К,О,С,Г)</w:t>
              <w:br/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ДП-В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7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И (У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У (О,С,Г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НД (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Р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ПСД на капитальный ремонт здания в соответствии с требованиями нормативно-технических документов в сфере обеспечения доступности здания по варианту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Капитальный ремонт зд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.12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--------------------------------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&lt;1&gt; Указывается один из вариантов: "А", "Б"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>вариант "А"</w:t>
      </w:r>
      <w:r>
        <w:rPr>
          <w:rFonts w:eastAsia="Calibri" w:ascii="Times New Roman" w:hAnsi="Times New Roman"/>
          <w:sz w:val="22"/>
          <w:szCs w:val="22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  <w:u w:val="single"/>
        </w:rPr>
        <w:t>вариант "Б"</w:t>
      </w:r>
      <w:r>
        <w:rPr>
          <w:rFonts w:eastAsia="Calibri" w:ascii="Times New Roman" w:hAnsi="Times New Roman"/>
          <w:sz w:val="22"/>
          <w:szCs w:val="22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"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. 17.</w:t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0"/>
        <w:ind w:firstLine="54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Часть 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56"/>
        <w:gridCol w:w="3375"/>
        <w:gridCol w:w="1276"/>
        <w:gridCol w:w="1843"/>
        <w:gridCol w:w="1701"/>
        <w:gridCol w:w="2125"/>
        <w:gridCol w:w="1986"/>
        <w:gridCol w:w="226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Время движения (пеш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-Городской транспорт: Маршрут № 1,4,5а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9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-4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 – бордюры 12 и перепад 15 см, не обустроенный для инвалидов на коляс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-Городской транспорт: Маршрут № 1,4,5а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9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5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 – бордюры 12 и 15 см, не обустроенный для инвалидов на коляс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Городской транспорт: Маршрут № 1,3,4,11/6,14,20т,23,25,101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7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34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5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Городской транспорт: Маршрут № 1,2,3к,5,5а,9,11,12,16,22,23,25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1,101у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-4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 – бордюры 15 и 17 см, не обустроенный для инвалидов на коляс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Городской транспорт: Маршрут № 1,2,3к,5,5а,9,11,12,16,22,23,25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1,101у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80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4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-2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-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 – бордюры 15 и 17 см, не обустроенный для инвалидов на коляс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родской транспорт: Маршрут № 9,101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89 м/353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о существующе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 мин./6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регулируем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Городской и социальный транспорт не предусмот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, не обустроенные для инвалидов на коляс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Городской транспорт: Маршрут № 1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9 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регулируем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Санитарный транспорт ГБУЗ МГ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Личн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регулируем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, не обустроенные для инвалидов на коляс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-Городской транспорт: Маршрут № 1,4,5а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-Социальное такси МБУ "Комплексный центр социаль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-3 мин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Нерегул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Есть – бордюр 12 см, не обустроенный для инвалидов на коляс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720" w:top="7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D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83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f0d"/>
    <w:pPr>
      <w:widowControl/>
      <w:suppressAutoHyphens w:val="true"/>
      <w:bidi w:val="0"/>
      <w:spacing w:lineRule="auto" w:line="360" w:before="120" w:after="0"/>
      <w:ind w:firstLine="680"/>
      <w:jc w:val="both"/>
    </w:pPr>
    <w:rPr>
      <w:rFonts w:ascii="TimesDL" w:hAnsi="TimesD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94e58"/>
    <w:pPr>
      <w:keepNext w:val="true"/>
      <w:spacing w:lineRule="auto" w:line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94e58"/>
    <w:pPr>
      <w:keepNext w:val="true"/>
      <w:spacing w:before="0" w:after="0"/>
      <w:ind w:hanging="0"/>
      <w:jc w:val="center"/>
      <w:outlineLvl w:val="1"/>
    </w:pPr>
    <w:rPr>
      <w:rFonts w:ascii="Times New Roman" w:hAnsi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Îñíîâíîé øðèôò"/>
    <w:qFormat/>
    <w:rsid w:val="00487f0d"/>
    <w:rPr/>
  </w:style>
  <w:style w:type="character" w:styleId="1" w:customStyle="1">
    <w:name w:val="Заголовок 1 Знак"/>
    <w:link w:val="Heading1"/>
    <w:qFormat/>
    <w:rsid w:val="00394e58"/>
    <w:rPr>
      <w:rFonts w:ascii="TimesDL" w:hAnsi="TimesDL"/>
      <w:sz w:val="28"/>
      <w:szCs w:val="28"/>
    </w:rPr>
  </w:style>
  <w:style w:type="character" w:styleId="2" w:customStyle="1">
    <w:name w:val="Заголовок 2 Знак"/>
    <w:link w:val="Heading2"/>
    <w:semiHidden/>
    <w:qFormat/>
    <w:rsid w:val="00394e58"/>
    <w:rPr>
      <w:b/>
      <w:bCs/>
      <w:sz w:val="28"/>
      <w:szCs w:val="24"/>
    </w:rPr>
  </w:style>
  <w:style w:type="character" w:styleId="Style13" w:customStyle="1">
    <w:name w:val="Верхний колонтитул Знак"/>
    <w:link w:val="Header"/>
    <w:qFormat/>
    <w:rsid w:val="00394e58"/>
    <w:rPr>
      <w:rFonts w:ascii="TimesDL" w:hAnsi="TimesDL"/>
      <w:sz w:val="24"/>
    </w:rPr>
  </w:style>
  <w:style w:type="character" w:styleId="Style14" w:customStyle="1">
    <w:name w:val="Нижний колонтитул Знак"/>
    <w:link w:val="Footer"/>
    <w:uiPriority w:val="99"/>
    <w:qFormat/>
    <w:rsid w:val="00394e58"/>
    <w:rPr>
      <w:rFonts w:ascii="TimesDL" w:hAnsi="TimesDL"/>
      <w:sz w:val="24"/>
    </w:rPr>
  </w:style>
  <w:style w:type="character" w:styleId="InternetLink">
    <w:name w:val="Hyperlink"/>
    <w:uiPriority w:val="99"/>
    <w:unhideWhenUsed/>
    <w:rsid w:val="00ee10d3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e10d3"/>
    <w:rPr>
      <w:rFonts w:ascii="TimesDL" w:hAnsi="TimesDL"/>
      <w:sz w:val="16"/>
      <w:szCs w:val="16"/>
    </w:rPr>
  </w:style>
  <w:style w:type="character" w:styleId="Itemtext1" w:customStyle="1">
    <w:name w:val="itemtext1"/>
    <w:qFormat/>
    <w:rsid w:val="00293377"/>
    <w:rPr>
      <w:rFonts w:ascii="Segoe UI" w:hAnsi="Segoe UI" w:cs="Segoe UI"/>
      <w:color w:val="000000"/>
      <w:sz w:val="20"/>
      <w:szCs w:val="20"/>
    </w:rPr>
  </w:style>
  <w:style w:type="character" w:styleId="Pagenumber">
    <w:name w:val="page number"/>
    <w:basedOn w:val="DefaultParagraphFont"/>
    <w:qFormat/>
    <w:rsid w:val="00022e45"/>
    <w:rPr/>
  </w:style>
  <w:style w:type="character" w:styleId="Style15" w:customStyle="1">
    <w:name w:val="Основной текст Знак"/>
    <w:qFormat/>
    <w:rsid w:val="00324ed3"/>
    <w:rPr>
      <w:rFonts w:ascii="TimesDL" w:hAnsi="TimesD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87f0d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çàãîëîâîê 1"/>
    <w:basedOn w:val="Normal"/>
    <w:next w:val="Normal"/>
    <w:qFormat/>
    <w:rsid w:val="00487f0d"/>
    <w:pPr>
      <w:keepNext w:val="true"/>
      <w:spacing w:before="240" w:after="60"/>
    </w:pPr>
    <w:rPr>
      <w:rFonts w:ascii="Helvetica" w:hAnsi="Helvetica"/>
      <w:b/>
      <w:kern w:val="2"/>
      <w:sz w:val="28"/>
    </w:rPr>
  </w:style>
  <w:style w:type="paragraph" w:styleId="21" w:customStyle="1">
    <w:name w:val="Основной текст 21"/>
    <w:basedOn w:val="Normal"/>
    <w:qFormat/>
    <w:rsid w:val="00487f0d"/>
    <w:pPr>
      <w:spacing w:lineRule="auto" w:line="240"/>
      <w:ind w:firstLine="567"/>
    </w:pPr>
    <w:rPr/>
  </w:style>
  <w:style w:type="paragraph" w:styleId="Title">
    <w:name w:val="Title"/>
    <w:basedOn w:val="Normal"/>
    <w:qFormat/>
    <w:rsid w:val="00487f0d"/>
    <w:pPr>
      <w:ind w:right="4670" w:hanging="0"/>
      <w:jc w:val="center"/>
    </w:pPr>
    <w:rPr>
      <w:rFonts w:ascii="Arial" w:hAnsi="Arial"/>
      <w:b/>
      <w:sz w:val="32"/>
    </w:rPr>
  </w:style>
  <w:style w:type="paragraph" w:styleId="TextBodyIndent">
    <w:name w:val="Body Text Indent"/>
    <w:basedOn w:val="Normal"/>
    <w:rsid w:val="00487f0d"/>
    <w:pPr>
      <w:spacing w:lineRule="auto" w:line="240" w:before="0" w:after="0"/>
      <w:ind w:firstLine="708"/>
    </w:pPr>
    <w:rPr>
      <w:rFonts w:ascii="Times New Roman" w:hAnsi="Times New Roman"/>
      <w:sz w:val="28"/>
    </w:rPr>
  </w:style>
  <w:style w:type="paragraph" w:styleId="BodyTextIndent2">
    <w:name w:val="Body Text Indent 2"/>
    <w:basedOn w:val="Normal"/>
    <w:qFormat/>
    <w:rsid w:val="00487f0d"/>
    <w:pPr>
      <w:spacing w:lineRule="auto" w:line="240"/>
      <w:ind w:firstLine="709"/>
    </w:pPr>
    <w:rPr>
      <w:rFonts w:ascii="Times New Roman" w:hAnsi="Times New Roman"/>
      <w:sz w:val="28"/>
    </w:rPr>
  </w:style>
  <w:style w:type="paragraph" w:styleId="BalloonText">
    <w:name w:val="Balloon Text"/>
    <w:basedOn w:val="Normal"/>
    <w:semiHidden/>
    <w:qFormat/>
    <w:rsid w:val="006f46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394e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94e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"/>
    <w:basedOn w:val="Normal"/>
    <w:qFormat/>
    <w:rsid w:val="00eb5e80"/>
    <w:pPr>
      <w:spacing w:lineRule="exact" w:line="240" w:before="0" w:after="160"/>
      <w:ind w:hanging="0"/>
      <w:jc w:val="left"/>
    </w:pPr>
    <w:rPr>
      <w:rFonts w:ascii="Verdana" w:hAnsi="Verdana"/>
      <w:sz w:val="20"/>
      <w:lang w:val="en-US"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e10d3"/>
    <w:pPr>
      <w:spacing w:before="120" w:after="120"/>
      <w:ind w:left="283" w:firstLine="680"/>
    </w:pPr>
    <w:rPr>
      <w:sz w:val="16"/>
      <w:szCs w:val="16"/>
    </w:rPr>
  </w:style>
  <w:style w:type="paragraph" w:styleId="ConsPlusNormal" w:customStyle="1">
    <w:name w:val="ConsPlusNormal"/>
    <w:qFormat/>
    <w:rsid w:val="00022e4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df7bdc"/>
    <w:pPr>
      <w:widowControl/>
      <w:bidi w:val="0"/>
      <w:spacing w:before="0" w:after="0"/>
      <w:ind w:firstLine="680"/>
      <w:jc w:val="both"/>
    </w:pPr>
    <w:rPr>
      <w:rFonts w:ascii="TimesDL" w:hAnsi="TimesD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557</TotalTime>
  <Application>LibreOffice/7.4.7.2$Linux_X86_64 LibreOffice_project/40$Build-2</Application>
  <AppVersion>15.0000</AppVersion>
  <Pages>1</Pages>
  <Words>2422</Words>
  <Characters>13807</Characters>
  <CharactersWithSpaces>16197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9:00Z</dcterms:created>
  <dc:creator>Пользователь</dc:creator>
  <dc:description/>
  <dc:language>en-US</dc:language>
  <cp:lastModifiedBy>user</cp:lastModifiedBy>
  <cp:lastPrinted>2021-09-01T03:59:00Z</cp:lastPrinted>
  <dcterms:modified xsi:type="dcterms:W3CDTF">2021-09-01T06:43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